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омощь ученику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Тема: </w:t>
        <w:tab/>
      </w:r>
      <w:r>
        <w:rPr>
          <w:b/>
          <w:sz w:val="28"/>
          <w:szCs w:val="28"/>
        </w:rPr>
        <w:t>Звуки и буквы. Слово. Пере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ление знаний о звуках и буквах, о слове, как языковой единице, навыков пере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работать навыки определения звука и обозначение его буквой, совершенствовать умение составлять слова из слогов и правильно переносить и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, память, внима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ндивидуальны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1 «Согласные буквы»</w:t>
      </w:r>
    </w:p>
    <w:p>
      <w:pPr>
        <w:pStyle w:val="Normal"/>
        <w:rPr/>
      </w:pPr>
      <w:r>
        <w:rPr/>
        <w:t>Отметь знаком «+» слова, которые начинаются с согласной буквы.</w:t>
      </w:r>
    </w:p>
    <w:p>
      <w:pPr>
        <w:sectPr>
          <w:type w:val="nextPage"/>
          <w:pgSz w:w="11906" w:h="16838"/>
          <w:pgMar w:left="1254" w:right="119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ж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ж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п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2 «Гласные буквы»</w:t>
      </w:r>
    </w:p>
    <w:p>
      <w:pPr>
        <w:pStyle w:val="Normal"/>
        <w:rPr/>
      </w:pPr>
      <w:r>
        <w:rPr/>
        <w:t>Отметь знаком «+» слова, которые начинаются с гласной букв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бу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гнё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3 «Согласные буквы»</w:t>
      </w:r>
    </w:p>
    <w:p>
      <w:pPr>
        <w:pStyle w:val="Normal"/>
        <w:rPr/>
      </w:pPr>
      <w:r>
        <w:rPr/>
        <w:t>Отметь знаком «+» слова, в которых нет мягких  согласных звуко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4 «Согласные и гласные буквы»</w:t>
      </w:r>
    </w:p>
    <w:p>
      <w:pPr>
        <w:pStyle w:val="Normal"/>
        <w:rPr/>
      </w:pPr>
      <w:r>
        <w:rPr/>
        <w:t>Написать названия птиц и зверей в два столбика, и определить с какого звука,   согласного или гласного начинаются слов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ка, ёж, воробей, лев, кукушка, рысь, кулик, ягнёнок, свинья, с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ab/>
        <w:t>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5 «Согласные и гласные буквы»</w:t>
      </w:r>
    </w:p>
    <w:p>
      <w:pPr>
        <w:pStyle w:val="Normal"/>
        <w:rPr/>
      </w:pPr>
      <w:r>
        <w:rPr/>
        <w:t>Написать слова в два столбика: в первый – с [й] на конце, во второй - [й] в середин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, лейка, попугай, лужайка, война, герой, сарай, зайка, майка, сырой, урожай, трамвай, стройка, густой, змей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62100" cy="231775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5pt" to="113.9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дание № 6 «Звукобуквенный разбо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             сл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соглас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ые соглас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ву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ук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7 «Слог. Слово».</w:t>
      </w:r>
    </w:p>
    <w:p>
      <w:pPr>
        <w:pStyle w:val="Normal"/>
        <w:rPr/>
      </w:pPr>
      <w:r>
        <w:rPr/>
        <w:t xml:space="preserve">Прочитай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, стол, сон, лисица, кукушка, кот, якорь, лето, снежинка</w:t>
      </w:r>
    </w:p>
    <w:p>
      <w:pPr>
        <w:pStyle w:val="Normal"/>
        <w:rPr/>
      </w:pPr>
      <w:r>
        <w:rPr/>
        <w:t>Перепиши слова в следующем порядке:</w:t>
      </w:r>
    </w:p>
    <w:p>
      <w:pPr>
        <w:pStyle w:val="Normal"/>
        <w:rPr/>
      </w:pPr>
      <w:r>
        <w:rPr/>
        <w:t>Слова, которые состоят из 1 слога:_____________________________________________</w:t>
      </w:r>
    </w:p>
    <w:p>
      <w:pPr>
        <w:pStyle w:val="Normal"/>
        <w:rPr/>
      </w:pPr>
      <w:r>
        <w:rPr/>
        <w:t>Слова, которые состоят из 2 слогов:_____________________________________________</w:t>
      </w:r>
    </w:p>
    <w:p>
      <w:pPr>
        <w:pStyle w:val="Normal"/>
        <w:rPr/>
      </w:pPr>
      <w:r>
        <w:rPr/>
        <w:t>Слова, которые состоят из 3 слогов: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8 «Слог. Слово».</w:t>
      </w:r>
    </w:p>
    <w:p>
      <w:pPr>
        <w:pStyle w:val="Normal"/>
        <w:rPr/>
      </w:pPr>
      <w:r>
        <w:rPr/>
        <w:t>Раздели слова на с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, Аня, светильник, осень, мальчик, год, день, уч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9 «Слог. Слово. Перенос слов».</w:t>
      </w:r>
    </w:p>
    <w:p>
      <w:pPr>
        <w:pStyle w:val="Normal"/>
        <w:rPr/>
      </w:pPr>
      <w:r>
        <w:rPr/>
        <w:t>Подчеркни слова, которые нельзя перен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, ежата, осёл, конь, весна, она,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0 «Перенос слов».</w:t>
      </w:r>
    </w:p>
    <w:p>
      <w:pPr>
        <w:pStyle w:val="Normal"/>
        <w:rPr/>
      </w:pPr>
      <w:r>
        <w:rPr/>
        <w:t>Напиши слова с мягким знаком в середине слова и раздели их чёрточками для пере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11 «Перенос слов»</w:t>
      </w:r>
    </w:p>
    <w:p>
      <w:pPr>
        <w:pStyle w:val="Normal"/>
        <w:rPr/>
      </w:pPr>
      <w:r>
        <w:rPr/>
        <w:t>Отметь знаком «+» слова, которые верно разделены на слоги.</w:t>
      </w:r>
    </w:p>
    <w:p>
      <w:pPr>
        <w:sectPr>
          <w:type w:val="nextPage"/>
          <w:pgSz w:w="11906" w:h="16838"/>
          <w:pgMar w:left="1083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ара-й</w:t>
      </w:r>
    </w:p>
    <w:p>
      <w:pPr>
        <w:pStyle w:val="Normal"/>
        <w:rPr/>
      </w:pPr>
      <w:r>
        <w:rPr/>
        <w:t>по-пу-гай</w:t>
      </w:r>
    </w:p>
    <w:p>
      <w:pPr>
        <w:pStyle w:val="Normal"/>
        <w:rPr/>
      </w:pPr>
      <w:r>
        <w:rPr/>
        <w:t>мой-те</w:t>
      </w:r>
    </w:p>
    <w:p>
      <w:pPr>
        <w:pStyle w:val="Normal"/>
        <w:rPr/>
      </w:pPr>
      <w:r>
        <w:rPr/>
        <w:t>по-йте</w:t>
      </w:r>
    </w:p>
    <w:p>
      <w:pPr>
        <w:pStyle w:val="Normal"/>
        <w:rPr/>
      </w:pPr>
      <w:r>
        <w:rPr/>
        <w:t>зме-я</w:t>
      </w:r>
    </w:p>
    <w:p>
      <w:pPr>
        <w:pStyle w:val="Normal"/>
        <w:rPr/>
      </w:pPr>
      <w:r>
        <w:rPr/>
        <w:t>сво-й</w:t>
      </w:r>
    </w:p>
    <w:p>
      <w:pPr>
        <w:pStyle w:val="Normal"/>
        <w:rPr/>
      </w:pPr>
      <w:r>
        <w:rPr/>
        <w:t>о-зе-ро</w:t>
      </w:r>
    </w:p>
    <w:p>
      <w:pPr>
        <w:pStyle w:val="Normal"/>
        <w:rPr/>
      </w:pPr>
      <w:r>
        <w:rPr/>
        <w:t>зве-ри</w:t>
      </w:r>
    </w:p>
    <w:p>
      <w:pPr>
        <w:pStyle w:val="Normal"/>
        <w:rPr/>
      </w:pPr>
      <w:r>
        <w:rPr/>
        <w:t>б-рат</w:t>
      </w:r>
    </w:p>
    <w:p>
      <w:pPr>
        <w:pStyle w:val="Normal"/>
        <w:rPr/>
      </w:pPr>
      <w:r>
        <w:rPr/>
        <w:t>к-ни-га</w:t>
      </w:r>
    </w:p>
    <w:p>
      <w:pPr>
        <w:pStyle w:val="Normal"/>
        <w:rPr/>
      </w:pPr>
      <w:r>
        <w:rPr/>
        <w:t>пе-нал</w:t>
      </w:r>
    </w:p>
    <w:p>
      <w:pPr>
        <w:pStyle w:val="Normal"/>
        <w:rPr/>
      </w:pPr>
      <w:r>
        <w:rPr/>
        <w:t>ге-р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очный диктант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чки и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дома рос высокий клён. Подлетели птички. Они шумно сели на ветки клёна. Веточки закачались. Каждое утро девочка приносила птицам крошки хлеба. Птички ждали её. Девочку звали Алён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ратить внимание на внимание слов: подлетали, приносила, закачались.</w:t>
      </w:r>
    </w:p>
    <w:p>
      <w:pPr>
        <w:pStyle w:val="Normal"/>
        <w:rPr>
          <w:i/>
          <w:i/>
        </w:rPr>
      </w:pPr>
      <w:r>
        <w:rPr>
          <w:i/>
        </w:rPr>
        <w:t>Задание.</w:t>
      </w:r>
    </w:p>
    <w:p>
      <w:pPr>
        <w:pStyle w:val="Normal"/>
        <w:rPr/>
      </w:pPr>
      <w:r>
        <w:rPr/>
        <w:t>Подчеркнуть в словах первого предложения мягкие согласные. Выписать слово из трёх слогов, разделить его на слог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7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Предложение. Текст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знаний о предложении и тексте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навыки определения текста, совершенствовать умение составлять из слов предложения, добиваться понимания связи между словами в предложении, находить главные члены предложения и правильно оформлять их на пись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память, вним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индивидуальные карто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е.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ывание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упила осень в зелёной листве деревьев появились жёлтые пряди ярко краснеют гроздья рябины, а сколько грибов появилось в лесу очень хороши стройные подберёзовики и нарядные подосиновики.</w:t>
      </w:r>
    </w:p>
    <w:p>
      <w:pPr>
        <w:pStyle w:val="Normal"/>
        <w:jc w:val="both"/>
        <w:rPr/>
      </w:pPr>
      <w:r>
        <w:rPr/>
        <w:t>Задание. Списать, правильно обозначая начало и конец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ные члены предлож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Школьники сажают яблоньк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коло школы растёт са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ной цветёт черёмуха.</w:t>
      </w:r>
    </w:p>
    <w:p>
      <w:pPr>
        <w:pStyle w:val="Normal"/>
        <w:jc w:val="both"/>
        <w:rPr/>
      </w:pPr>
      <w:r>
        <w:rPr/>
        <w:t>- О ком говорится в первом предложении? Назовите это слово. Подчеркни его одной чертой.</w:t>
      </w:r>
    </w:p>
    <w:p>
      <w:pPr>
        <w:pStyle w:val="Normal"/>
        <w:jc w:val="both"/>
        <w:rPr/>
      </w:pPr>
      <w:r>
        <w:rPr/>
        <w:t>- Что говорится о школьниках? Ответь одним словом. Подчеркни двумя чертами. Так же разбери второе и третье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е члены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>Составь из слов предложения. Подчеркни главные члены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и, змей, бумажный, сдел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, вышли, за, ребят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, по, полю, бежал, быс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й, всё выше и выше, подним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.</w:t>
      </w:r>
    </w:p>
    <w:p>
      <w:pPr>
        <w:pStyle w:val="Normal"/>
        <w:rPr/>
      </w:pPr>
      <w:r>
        <w:rPr/>
        <w:t>- Прочит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такие пингвины? Пингвины – это птицы. Но они особенные. Они не умеют летать. Пингвины хорошо плавают. Пищу добывают в воде, а большую часть суток проводят на суше.</w:t>
      </w:r>
    </w:p>
    <w:p>
      <w:pPr>
        <w:pStyle w:val="Normal"/>
        <w:jc w:val="both"/>
        <w:rPr/>
      </w:pPr>
      <w:r>
        <w:rPr/>
        <w:t>- Письменно ответь на вопрос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такие пингвины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чём особенность этих птиц?</w:t>
      </w:r>
    </w:p>
    <w:p>
      <w:pPr>
        <w:sectPr>
          <w:type w:val="nextPage"/>
          <w:pgSz w:w="11906" w:h="16838"/>
          <w:pgMar w:left="1197" w:right="119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де они добывают себе пищу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Тема: </w:t>
        <w:tab/>
      </w:r>
      <w:r>
        <w:rPr>
          <w:b/>
          <w:sz w:val="28"/>
          <w:szCs w:val="28"/>
        </w:rPr>
        <w:t>Слова с сочетаниями жи, ши, чк, чн, нщ, щ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ление знаний о правописании слов с сочет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навыки правописания слов с сочетаниями, совершенствовать умение находить их в слова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, память, внима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индивидуальные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 №1 «Жи-ши» пиши с буквой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ш_на, ваш_ , выш_ть, нож_ , луж_ , ж_раф , камыш_ ,крыш_ , приш_вает, ш_шка, друж_ть, ландыш_ , чертеж_ , ж_зненный, ж_лет, ж_тели, еж_ , ш_пучий, карандаш_ , ж_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 № 2 «Ча- ща» пиши с буквой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_ль, печ_ть,  обращ_юсь, перч_тки, обещ_ние, площ_дь, куч_ , дач_ , ворч_т, зайч_та, крольч_та, галч_та, удач_,  нач_ло, пищ_ть, уч_сток, прощ_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 № 3 «Чу - щу» пиши с буквой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_ка, ч_гун, тащ_, ч_лки, крич_, притащ_, ч_вство, пущ_ , ч_ть, круч_, ч_мазый, кольч_га, ч_до, ч_дак, ч_дненький, ч_жак, схвач_, выращ_, утащ_, ч_т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6480</wp:posOffset>
                </wp:positionH>
                <wp:positionV relativeFrom="paragraph">
                  <wp:posOffset>74295</wp:posOffset>
                </wp:positionV>
                <wp:extent cx="1809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5.85pt" to="196.6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7455</wp:posOffset>
                </wp:positionH>
                <wp:positionV relativeFrom="paragraph">
                  <wp:posOffset>74295</wp:posOffset>
                </wp:positionV>
                <wp:extent cx="180975" cy="1143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5.85pt" to="210.85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арточка № 4 «Чк, чн, чт, щн»  __ь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тение, хищник, каменьщик, чьтец, сарафаньчик, хищные, загоньчики, пончик, мачта, почьтальон, яичница, красочьный, щёчька, пуговичка, мачьтатель, хищьница, цветочьница, электричька, апельсин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ать текст. Подчеркнуть в тексте слова с сочетаниями жи, ши, ча, ща, чу, щу, чк, чн. </w:t>
      </w:r>
    </w:p>
    <w:p>
      <w:pPr>
        <w:sectPr>
          <w:type w:val="nextPage"/>
          <w:pgSz w:w="11906" w:h="16838"/>
          <w:pgMar w:left="119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ыла у Даши кукла. Даша звала её дочкой. Даша сама сшила для куклы юбку и кофту. Даша брала куклу на руки и пела ей: «Спи, дочка. Бай, бай, бай».</w:t>
      </w:r>
    </w:p>
    <w:p>
      <w:pPr>
        <w:pStyle w:val="Normal"/>
        <w:ind w:left="708" w:hanging="116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Тема: Мягкий знак – показатель мягкости согласного звука. Разделительный мягкий и твёрд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крепление знаний о правописании слов с ь, показателем мягкости; о разделительном 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навыки правописания слов с Ь, совершенствовать умение употреблять правило. Формировать умение различать случаи употребления буквы Ь как разделительного мягкого зна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, память, вним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индивидуальны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№ 1 «Мягкий знак и его ро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. Спиши слова в два столбика. Подчеркни мягки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ь, карась, гусь, окунь, журавль, пескарь, снегирь, сельдь.</w:t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тицы</w:t>
        <w:tab/>
        <w:tab/>
        <w:tab/>
        <w:tab/>
        <w:tab/>
        <w:t>Рыбы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>_____________</w:t>
      </w:r>
    </w:p>
    <w:p>
      <w:pPr>
        <w:pStyle w:val="Normal"/>
        <w:rPr/>
      </w:pPr>
      <w:r>
        <w:rPr>
          <w:sz w:val="28"/>
          <w:szCs w:val="28"/>
        </w:rPr>
        <w:t>Задание № 2 «Мягкий знак и его роли».</w:t>
      </w:r>
    </w:p>
    <w:p>
      <w:pPr>
        <w:pStyle w:val="Normal"/>
        <w:rPr/>
      </w:pPr>
      <w:r>
        <w:rPr>
          <w:sz w:val="28"/>
          <w:szCs w:val="28"/>
        </w:rPr>
        <w:t>- Прочитай слова. Зачеркни те, в которых не произносится звук [Й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, пьеса, листья, листы, гости, нет гостьи, метель, вью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№ 3 «Мягкий знак и его ро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 количество звуков и букв в каждом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льки – [ ] б., [ ] зв.; </w:t>
        <w:tab/>
        <w:tab/>
        <w:t>медведь - [ ] б., [ ] з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–  [ ] б., [ ] зв.;</w:t>
        <w:tab/>
        <w:tab/>
        <w:t>муравьи - [ ] б., [ ] зв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№ 4 «Мягкий знак и его ро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меть знаком «+» слова, в которых пишется разделительный Ь.</w:t>
      </w:r>
    </w:p>
    <w:p>
      <w:pPr>
        <w:sectPr>
          <w:type w:val="nextPage"/>
          <w:pgSz w:w="11906" w:h="16838"/>
          <w:pgMar w:left="1254" w:right="96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…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…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…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ад…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ел…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…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…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ч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…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…</w:t>
      </w:r>
    </w:p>
    <w:p>
      <w:pPr>
        <w:sectPr>
          <w:type w:val="continuous"/>
          <w:pgSz w:w="11906" w:h="16838"/>
          <w:pgMar w:left="1254" w:right="96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№ 5 «Мягкий знак и его ро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меть знаком «+» слова, в которых Ь – показатель мягкости согласного звука.</w:t>
      </w:r>
    </w:p>
    <w:p>
      <w:pPr>
        <w:sectPr>
          <w:type w:val="continuous"/>
          <w:pgSz w:w="11906" w:h="16838"/>
          <w:pgMar w:left="1254" w:right="96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…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…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…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юн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оп…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з…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…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….ю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ов…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…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…чик</w:t>
      </w:r>
    </w:p>
    <w:p>
      <w:pPr>
        <w:sectPr>
          <w:type w:val="continuous"/>
          <w:pgSz w:w="11906" w:h="16838"/>
          <w:pgMar w:left="1254" w:right="96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 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меть знаком «+» слова, в которых верно показан перенос слов.</w:t>
      </w:r>
    </w:p>
    <w:p>
      <w:pPr>
        <w:sectPr>
          <w:type w:val="continuous"/>
          <w:pgSz w:w="11906" w:h="16838"/>
          <w:pgMar w:left="1254" w:right="96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-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-л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ь-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рь-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ь-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-ч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ра-в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-сень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ью-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-р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р-ь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е - лье</w:t>
      </w:r>
    </w:p>
    <w:p>
      <w:pPr>
        <w:sectPr>
          <w:type w:val="continuous"/>
          <w:pgSz w:w="11906" w:h="16838"/>
          <w:pgMar w:left="1254" w:right="96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7 Словарны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е, вьюга, ручьи, деревья, сирень, Дарья, пьеса, стулья, бьёт, здоровье, ночью, жильё, друзья, раздолье.</w:t>
      </w:r>
    </w:p>
    <w:p>
      <w:pPr>
        <w:sectPr>
          <w:type w:val="continuous"/>
          <w:pgSz w:w="11906" w:h="16838"/>
          <w:pgMar w:left="1254" w:right="96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 Тема: </w:t>
        <w:tab/>
        <w:tab/>
        <w:tab/>
        <w:t>Двойные согласные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навыков правописания слов с двойными согласными.</w:t>
      </w:r>
    </w:p>
    <w:p>
      <w:pPr>
        <w:pStyle w:val="Normal"/>
        <w:rPr/>
      </w:pPr>
      <w:r>
        <w:rPr/>
        <w:t xml:space="preserve"> 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полнять словарный запас, отрабатывать навыки переноса слов с двойными согласны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, память, вним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индивидуальные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меть знаком «+» слова, в которых есть двойные согласные.</w:t>
      </w:r>
    </w:p>
    <w:p>
      <w:pPr>
        <w:sectPr>
          <w:type w:val="nextPage"/>
          <w:pgSz w:w="11906" w:h="16838"/>
          <w:pgMar w:left="1254" w:right="96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…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…тё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к…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ман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…д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н…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ёж…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…е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…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…ота</w:t>
      </w:r>
    </w:p>
    <w:p>
      <w:pPr>
        <w:sectPr>
          <w:type w:val="continuous"/>
          <w:pgSz w:w="11906" w:h="16838"/>
          <w:pgMar w:left="1254" w:right="96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меть знаком «+» слова,  которые правильно разделены чёрточками для переноса.</w:t>
      </w:r>
    </w:p>
    <w:p>
      <w:pPr>
        <w:sectPr>
          <w:type w:val="continuous"/>
          <w:pgSz w:w="11906" w:h="16838"/>
          <w:pgMar w:left="1254" w:right="96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 – 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нна – 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-ппа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-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с-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-лле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-лекти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-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нн-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-жж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-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-на </w:t>
      </w:r>
    </w:p>
    <w:p>
      <w:pPr>
        <w:sectPr>
          <w:type w:val="continuous"/>
          <w:pgSz w:w="11906" w:h="16838"/>
          <w:pgMar w:left="1254" w:right="96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вь удвоенны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чимся во втором кла….е. В су….оту гру…а р…бят решила прогуляться по а…еям парка. Алла заб…лела гри…ом. В с…ду жу…али пчё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авь пропущенные буквы, раздели слова вертикальной чёрточкой для пере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п</w:t>
        <w:tab/>
        <w:t>гру….а, а….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к</w:t>
        <w:tab/>
        <w:t>хо….кей, а….уратный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лл</w:t>
        <w:tab/>
        <w:t>а….ея, А….а, Кири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м</w:t>
        <w:tab/>
        <w:t>су….а, килогра…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н</w:t>
        <w:tab/>
        <w:t>ва…а, И…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</w:t>
        <w:tab/>
        <w:t>ка….а, ру….кий.</w:t>
        <w:tab/>
      </w:r>
    </w:p>
    <w:p>
      <w:pPr>
        <w:sectPr>
          <w:type w:val="continuous"/>
          <w:pgSz w:w="11906" w:h="16838"/>
          <w:pgMar w:left="1254" w:right="96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 Тема:</w:t>
        <w:tab/>
        <w:tab/>
        <w:tab/>
        <w:t>Ударение. Ударные и безударные гласны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Цель: </w:t>
        <w:tab/>
      </w:r>
      <w:r>
        <w:rPr>
          <w:sz w:val="28"/>
          <w:szCs w:val="28"/>
        </w:rPr>
        <w:t>формирование умения определять в слове ударные и безударные глас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трабаты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ие применять правила способы проверки безударных гласных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мышление, память, внимание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самосто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индивидуальные карт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ши слова: в первый столбик с ударением на первый слог, во второй – на второй слог.</w:t>
      </w:r>
    </w:p>
    <w:p>
      <w:pPr>
        <w:pStyle w:val="Normal"/>
        <w:rPr/>
      </w:pPr>
      <w:r>
        <w:rPr>
          <w:sz w:val="28"/>
          <w:szCs w:val="28"/>
        </w:rPr>
        <w:t>Мячик, мосты, кубик, рыбак, рыба, моряк, поезд, пчела, вечер, пальто, завод,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читай. </w:t>
      </w:r>
    </w:p>
    <w:p>
      <w:pPr>
        <w:pStyle w:val="Normal"/>
        <w:ind w:firstLine="1140"/>
        <w:rPr>
          <w:sz w:val="28"/>
          <w:szCs w:val="28"/>
        </w:rPr>
      </w:pPr>
      <w:r>
        <w:rPr>
          <w:sz w:val="28"/>
          <w:szCs w:val="28"/>
        </w:rPr>
        <w:t>Соль, солить, солёный.</w:t>
      </w:r>
    </w:p>
    <w:p>
      <w:pPr>
        <w:pStyle w:val="Normal"/>
        <w:ind w:firstLine="1140"/>
        <w:rPr>
          <w:sz w:val="28"/>
          <w:szCs w:val="28"/>
        </w:rPr>
      </w:pPr>
      <w:r>
        <w:rPr>
          <w:sz w:val="28"/>
          <w:szCs w:val="28"/>
        </w:rPr>
        <w:t>Медок, мёд, медовый.</w:t>
      </w:r>
    </w:p>
    <w:p>
      <w:pPr>
        <w:pStyle w:val="Normal"/>
        <w:ind w:firstLine="1140"/>
        <w:rPr>
          <w:sz w:val="28"/>
          <w:szCs w:val="28"/>
        </w:rPr>
      </w:pPr>
      <w:r>
        <w:rPr>
          <w:sz w:val="28"/>
          <w:szCs w:val="28"/>
        </w:rPr>
        <w:t>Лесной, лесник, лес.</w:t>
      </w:r>
    </w:p>
    <w:p>
      <w:pPr>
        <w:pStyle w:val="Normal"/>
        <w:ind w:firstLine="1140"/>
        <w:rPr>
          <w:sz w:val="28"/>
          <w:szCs w:val="28"/>
        </w:rPr>
      </w:pPr>
      <w:r>
        <w:rPr>
          <w:sz w:val="28"/>
          <w:szCs w:val="28"/>
        </w:rPr>
        <w:t>Грибок, гриб, гри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 словами поставь знак ударения. Подчеркни в каждой строчке провероч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ши, вставляя пропущенные буквы. Поставь знаки ударения.</w:t>
      </w:r>
    </w:p>
    <w:p>
      <w:pPr>
        <w:sectPr>
          <w:type w:val="nextPage"/>
          <w:pgSz w:w="11906" w:h="16838"/>
          <w:pgMar w:left="1311" w:right="96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е – м..р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 – сл…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ны – в…л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т – к…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р – ш….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ч – гр…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ь – д…ж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– л…са.</w:t>
      </w:r>
    </w:p>
    <w:p>
      <w:pPr>
        <w:sectPr>
          <w:type w:val="continuous"/>
          <w:pgSz w:w="11906" w:h="16838"/>
          <w:pgMar w:left="1311" w:right="96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 слова. Вставь пропущенные буквы. Напиши проверочные слова по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ёк – день</w:t>
        <w:tab/>
        <w:tab/>
        <w:tab/>
        <w:tab/>
        <w:tab/>
        <w:t>Глухари - глух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…нёк - ___________</w:t>
        <w:tab/>
        <w:tab/>
        <w:tab/>
        <w:tab/>
        <w:t>кар..си -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…рёк -___________</w:t>
        <w:tab/>
        <w:tab/>
        <w:tab/>
        <w:tab/>
        <w:t>кор…бли -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…почка - _________</w:t>
        <w:tab/>
        <w:tab/>
        <w:tab/>
        <w:tab/>
        <w:t>сух…ри -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…сок - ___________</w:t>
        <w:tab/>
        <w:tab/>
        <w:tab/>
        <w:tab/>
        <w:t>рыб…ки -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type w:val="continuous"/>
          <w:pgSz w:w="11906" w:h="16838"/>
          <w:pgMar w:left="1311" w:right="96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 xml:space="preserve">Тема: </w:t>
        <w:tab/>
        <w:t>Звонкие и глухие согласные звук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Цель: </w:t>
        <w:tab/>
      </w:r>
      <w:r>
        <w:rPr>
          <w:sz w:val="28"/>
          <w:szCs w:val="28"/>
        </w:rPr>
        <w:t>формирование навыков правописания звонких и глухих соглас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креплять знания о парных и непарных согласных, умение различать звонкие и глухие согласные и проверять парные согласные в слабой и сильной позиции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мышление, память, внимание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самосто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индивидуальны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</w:t>
      </w:r>
    </w:p>
    <w:p>
      <w:pPr>
        <w:pStyle w:val="Normal"/>
        <w:rPr/>
      </w:pPr>
      <w:r>
        <w:rPr>
          <w:sz w:val="28"/>
          <w:szCs w:val="28"/>
        </w:rPr>
        <w:t>- Соедини стрелками парные звонкие и глухие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г] [г']  [л] [л']  [б] [б']  [н] [н']  [в] [в']  [д] [д']  [з] [з']  [й']  [ж]  [м] [м']  [р] [р'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к] [к']  [п] [п']  [щ']  [ф] [ф']  [ц]  [ч']  [т] [т']  [с] [с']  [ш]  [х] [х'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звуки остались без пар? Обвед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ши слова, в которых первый согласный звон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чка, почка, палка, белка, пар, бор, буря, пуля, пыль, боль, борт, порт, бар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ери букву, зачеркни ошибочное написание. Провер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гро (п,б) -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лу (п,б)-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а (ф, в) -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4</w:t>
      </w:r>
    </w:p>
    <w:p>
      <w:pPr>
        <w:sectPr>
          <w:type w:val="nextPage"/>
          <w:pgSz w:w="11906" w:h="16838"/>
          <w:pgMar w:left="1254" w:right="96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. Вставь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ок – ло…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бок – ги…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ок – сла…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зок – бли…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ок – кре…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ок – лё…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ок – гла…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к – ре…кий.</w:t>
      </w:r>
    </w:p>
    <w:sectPr>
      <w:type w:val="nextPage"/>
      <w:pgSz w:w="11906" w:h="16838"/>
      <w:pgMar w:left="1797" w:right="2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9:00Z</dcterms:created>
  <dc:creator>Администратор</dc:creator>
  <dc:description/>
  <cp:keywords/>
  <dc:language>en-US</dc:language>
  <cp:lastModifiedBy>Admin</cp:lastModifiedBy>
  <dcterms:modified xsi:type="dcterms:W3CDTF">2020-01-16T07:59:00Z</dcterms:modified>
  <cp:revision>2</cp:revision>
  <dc:subject/>
  <dc:title/>
</cp:coreProperties>
</file>